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 причинах и правилах удержания части пенсии гражда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августа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Согласно действующему законодательству к физическому лицу могут применяться меры принудительного взыскания долга по финансовым обязательствам. Это правило относится и к пенсионерам, за исключением получателей пенсий по случаю потери кормильца.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Меры принудительного взыскания чаще всего производятся на основании исполнительного документа – официального документа судебной инстанции, оформленного на основании ее решения. Удержания производятся в счет уплаты долга по следующим финансовым обязательствам: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- погашения долга по алиментам;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- задолженности по кредитам, коммунальным платежам, административные штрафы, налоги и сборы;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-возмещение материального ущерба, причиненного юридическому либо физическому лицу;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- возмещение вреда, причиненного здоровью;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- возмещение ущерба, причиненного преступлением;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- другие.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Ежемесячный процент удержания устанавливается индивидуально, учитывая обстоятельства конкретного дела и материальное положение должника. Максимальный размер взыскания по исполнительному листу – 50 % от суммы ежемесячных выплат. Однако размер удержания может быть увеличен до 70% в случаях, если производится в уплату долга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- возмещение вреда, причиненного здоровь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- возмещение вреда лицам, понесшим ущерб в результате смерти кормиль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-возмещение за ущерб, причиненный преступление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-долг по алиментам на несовершеннолетних детей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Важно, что в случае наличия объективных причин (болезнь, тяжелое материальное положение и др.) у гражданина есть возможность уменьшить объем ежемесячных удержаний по исполнительным листам. В этом случае, пенсионеру необходимо обратиться в службу судебных приставов и подать соответствующее заявление.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8-07T02:06:00Z</dcterms:modified>
  <cp:revision>250</cp:revision>
  <dc:subject/>
  <dc:title> </dc:title>
</cp:coreProperties>
</file>